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 DTE EXCEL 46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 DTE EXCEL 46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oři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Bod vzplanutí °C(F): &gt; 200 (392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Světle 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200 (392) (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7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46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6.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33 (-27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Vápenný sulfonát - MŮŽE ZPŮSOBIT ALERGICKOU REAK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nextPage"/>
      <w:pgSz w:w="12240" w:h="15840"/>
      <w:pgMar w:left="180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52:00Z</dcterms:created>
  <dc:creator>pzimmer</dc:creator>
  <dc:description/>
  <cp:keywords/>
  <dc:language>en-US</dc:language>
  <cp:lastModifiedBy>Jaroslava Špačková</cp:lastModifiedBy>
  <dcterms:modified xsi:type="dcterms:W3CDTF">2007-10-03T12:35:00Z</dcterms:modified>
  <cp:revision>7</cp:revision>
  <dc:subject/>
  <dc:title> </dc:title>
</cp:coreProperties>
</file>